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5"/>
        <w:gridCol w:w="1113"/>
        <w:gridCol w:w="1818"/>
        <w:gridCol w:w="1407"/>
        <w:gridCol w:w="744"/>
        <w:gridCol w:w="2409"/>
        <w:gridCol w:w="922"/>
        <w:gridCol w:w="36"/>
      </w:tblGrid>
      <w:tr>
        <w:trPr/>
        <w:tc>
          <w:tcPr>
            <w:tcW w:w="4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О ПРЕДСЕДАТЕЛЯ НА 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НАЦИОНАЛНО БЮРО ЗА ПРАВНА ПОМО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t>МОЛБА - 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за предоставяне на правна помощ по реда на чл.21, т.1 и т.2 от З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 ………………………………………………………………………… с ЕГН: ………</w:t>
            </w:r>
            <w:r>
              <w:rPr>
                <w:rFonts w:cs="Times New Roman" w:ascii="Times New Roman" w:hAnsi="Times New Roman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lang w:val="ru-RU" w:eastAsia="en-US"/>
              </w:rPr>
              <w:t>……….</w:t>
            </w:r>
          </w:p>
          <w:p>
            <w:pPr>
              <w:pStyle w:val="Normal"/>
              <w:spacing w:lineRule="auto" w:line="360"/>
              <w:ind w:right="1983" w:hanging="0"/>
              <w:jc w:val="center"/>
              <w:rPr>
                <w:rFonts w:ascii="Times New Roman" w:hAnsi="Times New Roman" w:cs="Times New Roman"/>
                <w:i/>
                <w:i/>
                <w:w w:val="150"/>
                <w:sz w:val="20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w w:val="150"/>
                <w:sz w:val="20"/>
                <w:vertAlign w:val="superscript"/>
                <w:lang w:val="ru-RU" w:eastAsia="en-US"/>
              </w:rPr>
              <w:t>(име, презиме, фамил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.к. № </w:t>
            </w:r>
            <w:r>
              <w:rPr>
                <w:rFonts w:cs="Times New Roman" w:ascii="Times New Roman" w:hAnsi="Times New Roman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..</w:t>
            </w:r>
            <w:r>
              <w:rPr>
                <w:rFonts w:cs="Times New Roman" w:ascii="Times New Roman" w:hAnsi="Times New Roman"/>
                <w:lang w:val="bg-BG" w:eastAsia="en-US"/>
              </w:rPr>
              <w:t>…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адена от ……………………………. на ……………….. г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оянен адрес гр./с.……………………….….……, община ………………………………..…… , област………………………….........................………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.к./ул.…………………………….....….……..…………… №…….…, ет…….…, ап.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нование чл.2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ал.2 от ЗПП,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ля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ашето решение да ми бъде предоставена правна помощ, изразяваща се в консултация с оглед постигане на споразумение преди започване на съдопроизводство или за завеждане на дело/ подготовка на документи за завеждане на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ПРОБЛЕМА: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лагам </w:t>
            </w:r>
            <w:r>
              <w:rPr>
                <w:rFonts w:cs="Times New Roman" w:ascii="Times New Roman" w:hAnsi="Times New Roman"/>
                <w:b/>
                <w:lang w:val="bg-BG"/>
              </w:rPr>
              <w:t>един от следните докумен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ИЛОЖЕНИЯ: 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Заповед на директора на Дирекция „СП” гр. …</w:t>
            </w:r>
            <w:r>
              <w:rPr>
                <w:rFonts w:cs="Times New Roman" w:ascii="Times New Roman" w:hAnsi="Times New Roman"/>
                <w:lang w:val="ru-RU"/>
              </w:rPr>
              <w:t>……………………….</w:t>
            </w:r>
            <w:r>
              <w:rPr>
                <w:rFonts w:cs="Times New Roman" w:ascii="Times New Roman" w:hAnsi="Times New Roman"/>
                <w:lang w:val="bg-BG"/>
              </w:rPr>
              <w:t>………, удостоверяваща, че получавам месечни социални помощи  по чл.9 от Правилника за прилагане на Закона за социално подпомаг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85" w:hanging="28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директора на Дирекция „СП” гр……</w:t>
            </w:r>
            <w:r>
              <w:rPr>
                <w:rFonts w:cs="Times New Roman" w:ascii="Times New Roman" w:hAnsi="Times New Roman"/>
                <w:lang w:val="ru-RU"/>
              </w:rPr>
              <w:t>…………….</w:t>
            </w:r>
            <w:r>
              <w:rPr>
                <w:rFonts w:cs="Times New Roman" w:ascii="Times New Roman" w:hAnsi="Times New Roman"/>
                <w:lang w:val="bg-BG"/>
              </w:rPr>
              <w:t>………, че отговарям на условията за получаване на месечни социални помощи по чл.9 от Правилника за прилагане на Закона за социално подпомаг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85" w:hanging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ебно решение за настаняване на дете по реда на Закона за закрила на дете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85" w:hanging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говор за предоставяне на социални услуги – сключен с Дом за възрастни хора или  Център за рехабилитация и възстановяване на хора с увреждания и други  специализирани институции за предоставяне на социални усл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985" w:hanging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настаняване в Център за бездомни х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ля след преценка на обстоятелствата, заявени в настоящата молба-декларация, да бъде издаден надлежен акт по чл. 25,ал. 3 от ЗПП за предоставяне на правна помощ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ъв връзка с горното искане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Д Е К Л А Р И Р А 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 към днешна дата семейното ми положение и имущественото ми състояние е следното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. СЕМЕЙНО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……………………………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 женен, неженен, омъжена, неомъжена, вдовец (вдовица), разведен(а)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ъпруг(а) ....……………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lang w:val="bg-BG"/>
              </w:rPr>
              <w:t>3. Брой деца до 18 години, спрямо които упражнявам родителски права и/или издържам -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ІІ. ИМУЩЕСТВЕНО СЪСТОЯ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движими имо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В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Пло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местонахожд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Ид.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Акт за собственос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/>
            </w:pPr>
            <w:r>
              <w:rPr>
                <w:rFonts w:cs="Arial"/>
                <w:sz w:val="16"/>
                <w:lang w:val="bg-BG"/>
              </w:rPr>
              <w:t>Тежести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bg-BG"/>
              </w:rPr>
              <w:t>да/н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260"/>
        <w:gridCol w:w="3215"/>
        <w:gridCol w:w="860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вижимо имущество, в т.ч. МПС, с единична стойност над 1000 л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Рег.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Год. на произ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992"/>
        <w:gridCol w:w="4536"/>
        <w:gridCol w:w="1807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ни книжа, дялове в друже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Вид ценни книжа или дя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б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Обща номинална стойн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bg-BG"/>
              </w:rPr>
              <w:t>Процент от капитала</w:t>
            </w:r>
          </w:p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на дружествот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827"/>
        <w:gridCol w:w="1701"/>
        <w:gridCol w:w="1807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ични средства по банкови смет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Вид на сметката</w:t>
            </w:r>
          </w:p>
          <w:p>
            <w:pPr>
              <w:pStyle w:val="Normal"/>
              <w:ind w:left="-142" w:right="-122" w:hanging="0"/>
              <w:jc w:val="center"/>
              <w:rPr/>
            </w:pPr>
            <w:r>
              <w:rPr>
                <w:rFonts w:cs="Arial"/>
                <w:sz w:val="16"/>
                <w:lang w:val="bg-BG"/>
              </w:rPr>
              <w:t>/депозитна, разплащателна,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bg-BG"/>
              </w:rPr>
              <w:t>спестовна,</w:t>
            </w:r>
            <w:r>
              <w:rPr>
                <w:rFonts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bg-BG"/>
              </w:rPr>
              <w:t>друг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Су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rFonts w:cs="Arial"/>
                <w:sz w:val="16"/>
                <w:lang w:val="bg-BG"/>
              </w:rPr>
            </w:pPr>
            <w:r>
              <w:rPr>
                <w:rFonts w:cs="Arial"/>
                <w:sz w:val="16"/>
                <w:lang w:val="bg-BG"/>
              </w:rPr>
              <w:t>Валу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І. ТРУДОВА ДЕЙНОСТ И ДОХО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center"/>
        <w:rPr>
          <w:sz w:val="16"/>
          <w:lang w:val="bg-BG" w:eastAsia="en-US"/>
        </w:rPr>
      </w:pPr>
      <w:r>
        <w:rPr>
          <w:sz w:val="16"/>
          <w:lang w:val="bg-BG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992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ДА / 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есечен доход в лв.</w:t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трудов догов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служебно правоотнош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правоотношение,  възникнало по специален закон:</w:t>
            </w:r>
          </w:p>
          <w:p>
            <w:pPr>
              <w:pStyle w:val="Normal"/>
              <w:ind w:right="142" w:hanging="218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 w:eastAsia="en-US"/>
              </w:rPr>
              <w:t>/Закон за съдебната власт;  Закон за МВР;  Закон за отбраната и въоръжените сили; друг закон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трудова дейност като член-кооператор, земеделски производител или тютюнопроизводите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договор за управление или контрол на търговско  друж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свободна професия и/или занаятчийска дейност по регистра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трудова дейност като едноличен търговец, собственик или съдружник в търговско друж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агам труд без трудово правоотношение и получавам месечно възнаграждение, равно или над една минимална работна запла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/придобил съм право на/ пенсия за осигурителен стаж и възраст или професионална пенсия за ранно пенсионир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/придобил съм право на/ друг вид пе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на изборна длъжност и получавам доход за тази дейно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18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други доходи от …………………………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………………………………</w:t>
            </w:r>
          </w:p>
          <w:p>
            <w:pPr>
              <w:pStyle w:val="Normal"/>
              <w:ind w:left="285" w:right="142" w:hanging="218"/>
              <w:jc w:val="right"/>
              <w:rPr>
                <w:rFonts w:ascii="Times New Roman" w:hAnsi="Times New Roman" w:cs="Times New Roman"/>
                <w:i/>
                <w:i/>
                <w:w w:val="150"/>
                <w:sz w:val="16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w w:val="150"/>
                <w:sz w:val="16"/>
                <w:vertAlign w:val="superscript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lang w:val="ru-RU" w:eastAsia="en-US"/>
              </w:rPr>
              <w:t>наем, аренда, пожизнена рента, хонорари, услуги с личен труд и др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50"/>
                <w:sz w:val="16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150"/>
                <w:sz w:val="16"/>
                <w:vertAlign w:val="superscript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Д Е К Л А Р И Р А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. Че съм съгласен Националното бюро за правна помощ и органите чл.2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л.1 от ЗПП да извършват проверки и изискват информация от държавни и общински органи относно декларираните по-горе обстоятелства.</w:t>
            </w:r>
          </w:p>
        </w:tc>
      </w:tr>
      <w:tr>
        <w:trPr>
          <w:trHeight w:val="998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. Че ми е известно задължението по чл.27, ал.1 от ЗПП да уведомя незабавно съответния орган по 2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л.1 от ЗПП за промени в декларираните по-горе обстоятелства, на които се основава искането ми за правна помощ, както и с последиците по чл.2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ал.3 от ЗПП. </w:t>
            </w:r>
          </w:p>
        </w:tc>
      </w:tr>
      <w:tr>
        <w:trPr>
          <w:trHeight w:val="3536" w:hRule="atLeast"/>
        </w:trPr>
        <w:tc>
          <w:tcPr>
            <w:tcW w:w="10137" w:type="dxa"/>
            <w:tcBorders/>
          </w:tcPr>
          <w:p>
            <w:pPr>
              <w:pStyle w:val="TextBody"/>
              <w:ind w:firstLine="426"/>
              <w:rPr/>
            </w:pPr>
            <w:r>
              <w:rPr/>
              <w:t>Известно ми е, че за декларирани от мен неверни данни нося отговорност по чл.313 от Наказателния кодекс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РИЛАГАМ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w w:val="150"/>
                <w:vertAlign w:val="superscript"/>
                <w:lang w:val="bg-BG" w:eastAsia="en-US"/>
              </w:rPr>
              <w:t>(описват се накратко документите които се прилагат към декларацията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та …… месец …… год. ……………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..………</w:t>
            </w:r>
          </w:p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 на декларато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. ………………………………………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84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Stavrev</dc:creator>
  <dc:description/>
  <cp:keywords/>
  <dc:language>en-US</dc:language>
  <cp:lastModifiedBy>RSR-Admin</cp:lastModifiedBy>
  <cp:lastPrinted>2012-10-16T15:23:00Z</cp:lastPrinted>
  <dcterms:modified xsi:type="dcterms:W3CDTF">2012-10-16T12:26:00Z</dcterms:modified>
  <cp:revision>2</cp:revision>
  <dc:subject/>
  <dc:title>До …………</dc:title>
</cp:coreProperties>
</file>